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S2 Chemical World Revi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Name two elements which are: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a) Metallic</w:t>
        <w:tab/>
        <w:tab/>
        <w:tab/>
        <w:tab/>
        <w:tab/>
        <w:t>b) non-metallic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Solid at room temperature</w:t>
        <w:tab/>
        <w:tab/>
        <w:t>d) liquid at room temperatur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 Gas at room temperature</w:t>
        <w:tab/>
        <w:tab/>
        <w:t>f) naturally-occurring as compound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) Naturally- occurring as elements</w:t>
        <w:tab/>
        <w:t>h) made in the lab by scientis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lements are arranged in the Periodic tabl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ximately how many different elements exist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lain what is meant by 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roup</w:t>
        <w:tab/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eriod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the elements with each of the following symbol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)</w:t>
        <w:tab/>
        <w:t>V</w:t>
        <w:tab/>
        <w:t>ii)</w:t>
        <w:tab/>
        <w:t>Li</w:t>
        <w:tab/>
        <w:t>iii)</w:t>
        <w:tab/>
        <w:t>Ar</w:t>
        <w:tab/>
        <w:t xml:space="preserve">iv) </w:t>
        <w:tab/>
        <w:t>Ni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)</w:t>
        <w:tab/>
        <w:t>Cl</w:t>
        <w:tab/>
        <w:t>vi)</w:t>
        <w:tab/>
        <w:t>K</w:t>
        <w:tab/>
        <w:t>vii)</w:t>
        <w:tab/>
        <w:t>Ne</w:t>
        <w:tab/>
        <w:t>viii)</w:t>
        <w:tab/>
        <w:t>F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symbol for each of the following element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)</w:t>
        <w:tab/>
        <w:t>Sodium</w:t>
        <w:tab/>
        <w:t>ii)</w:t>
        <w:tab/>
        <w:t>helium</w:t>
        <w:tab/>
        <w:tab/>
        <w:t>iii)</w:t>
        <w:tab/>
        <w:t>aluminiu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)</w:t>
        <w:tab/>
        <w:t>Carbon</w:t>
        <w:tab/>
        <w:t>v)</w:t>
        <w:tab/>
        <w:t>lead</w:t>
        <w:tab/>
        <w:tab/>
        <w:t>vi)</w:t>
        <w:tab/>
        <w:t>gallium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rmanium is so similar to silicon that it was once called “eka silicon”. Why are germanium and silicon similar to each other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name and symbol of an element which is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Stored under oil</w:t>
        <w:tab/>
        <w:tab/>
        <w:tab/>
        <w:tab/>
        <w:t>b) stored under wate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Used in swimming pools </w:t>
        <w:tab/>
        <w:tab/>
        <w:t>d) used as lead in pencil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) Used as the metal in </w:t>
        <w:tab/>
        <w:tab/>
        <w:tab/>
        <w:t xml:space="preserve">f) used as the gas in  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domestic light bulbs</w:t>
        <w:tab/>
        <w:tab/>
        <w:tab/>
        <w:t xml:space="preserve">    domestic light bulbs</w:t>
      </w:r>
    </w:p>
    <w:p>
      <w:pPr>
        <w:pStyle w:val="Normal"/>
        <w:ind w:left="5040" w:hanging="43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) Once used to fill airships</w:t>
        <w:tab/>
        <w:t>h) now used in light than air balloons</w:t>
      </w:r>
    </w:p>
    <w:p>
      <w:pPr>
        <w:pStyle w:val="Normal"/>
        <w:ind w:left="5040" w:hanging="43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) Makes up approx 80% in the air</w:t>
        <w:tab/>
        <w:t>j) makes up approx 20% in air</w:t>
      </w:r>
    </w:p>
    <w:p>
      <w:pPr>
        <w:pStyle w:val="Normal"/>
        <w:ind w:left="5040" w:hanging="43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) Called after a planet                        l) called after a continent</w:t>
      </w:r>
    </w:p>
    <w:p>
      <w:pPr>
        <w:pStyle w:val="Normal"/>
        <w:ind w:left="5040" w:hanging="43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) Called after an American state     n) called after Albert Einste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44:00Z</dcterms:created>
  <dc:creator>nm4580b</dc:creator>
  <dc:description/>
  <dc:language>en-US</dc:language>
  <cp:lastModifiedBy>NMcQuilken</cp:lastModifiedBy>
  <cp:lastPrinted>2011-08-19T09:49:00Z</cp:lastPrinted>
  <dcterms:modified xsi:type="dcterms:W3CDTF">2019-11-14T14:44:00Z</dcterms:modified>
  <cp:revision>2</cp:revision>
  <dc:subject/>
  <dc:title>Unit 1 – Exercise 1</dc:title>
</cp:coreProperties>
</file>