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avourite Animal at the Zo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7pt;margin-top:-18pt;width:494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avourite Animal at the Zoo</w:t>
                      </w:r>
                    </w:p>
                  </w:txbxContent>
                </v:textbox>
                <v:path textpathok="t"/>
                <v:textpath on="t" fitshape="t" string="Favourite Animal at the Zoo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3730</wp:posOffset>
            </wp:positionV>
            <wp:extent cx="1145540" cy="154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tudents were asked what thei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favourite</w:t>
      </w:r>
      <w:r>
        <w:rPr>
          <w:rFonts w:cs="Comic Sans MS" w:ascii="Comic Sans MS" w:hAnsi="Comic Sans MS"/>
          <w:sz w:val="28"/>
          <w:szCs w:val="28"/>
        </w:rPr>
        <w:t xml:space="preserve"> animal at the zoo was on a field trip. The results are listed below. Your task is to draw a pie chart to represent this information. Label and colour code the pie chart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6695</wp:posOffset>
            </wp:positionV>
            <wp:extent cx="93345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Information</w:t>
        <w:tab/>
        <w:tab/>
        <w:tab/>
        <w:tab/>
        <w:tab/>
        <w:tab/>
        <w:t>Pie Char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514600" cy="2286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5pt;width:197.95pt;height:18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4003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35pt;width:18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1717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Q. What was your favourite animal at the zo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Giraffe –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ion – 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onkey – 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olar Bear –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enguin -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2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Q. What was your favourite animal at the zo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Giraffe –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ion – 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onkey – 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olar Bear –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enguin - 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2573020</wp:posOffset>
            </wp:positionV>
            <wp:extent cx="949960" cy="1028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How many students voted at the zoo?</w:t>
        <w:tab/>
        <w:tab/>
        <w:tab/>
        <w:t xml:space="preserve"> 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What is the most popular animal at the zoo?</w:t>
        <w:tab/>
        <w:tab/>
        <w:t xml:space="preserve"> 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What percentage of students voted for the lion?</w:t>
        <w:tab/>
        <w:t xml:space="preserve"> ___________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What percentage of students voted for the polar bear? 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Which animal received the lowest percentage of votes? 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5:00Z</dcterms:created>
  <dc:creator>Natasha McQuilken</dc:creator>
  <dc:description/>
  <cp:keywords/>
  <dc:language>en-US</dc:language>
  <cp:lastModifiedBy>Natasha Mcquilken</cp:lastModifiedBy>
  <cp:lastPrinted>2008-06-21T09:47:00Z</cp:lastPrinted>
  <dcterms:modified xsi:type="dcterms:W3CDTF">2008-07-30T14:45:00Z</dcterms:modified>
  <cp:revision>2</cp:revision>
  <dc:subject/>
  <dc:title/>
</cp:coreProperties>
</file>