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1270</wp:posOffset>
                </wp:positionV>
                <wp:extent cx="3429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0.1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 xml:space="preserve">Name </w:t>
        <w:tab/>
        <w:tab/>
        <w:tab/>
        <w:tab/>
        <w:tab/>
        <w:tab/>
        <w:tab/>
        <w:tab/>
        <w:t>Clas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hanging="5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</w:t>
        <w:tab/>
        <w:t>The table below gives the eye colours for a class of 30 pupils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ye col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umber of pup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r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r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r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aw the following bar graph to show this information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73990</wp:posOffset>
            </wp:positionV>
            <wp:extent cx="4581525" cy="376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2980</wp:posOffset>
                </wp:positionH>
                <wp:positionV relativeFrom="paragraph">
                  <wp:posOffset>1270000</wp:posOffset>
                </wp:positionV>
                <wp:extent cx="1028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Number of pup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0pt;mso-position-vertical-relative:text;margin-left:-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Number of pup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927100</wp:posOffset>
                </wp:positionV>
                <wp:extent cx="4572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7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3670300</wp:posOffset>
                </wp:positionV>
                <wp:extent cx="4457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lue          brown          grey         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289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blue          brown          grey         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3589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ye col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7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Eye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hanging="5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</w:t>
        <w:tab/>
        <w:t>Every year, many people in industry are injured because they do not wear protective clothing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 one year in a factory, there were 18 hand injuries, 12 foot injuries, 6 head injuries and 5 eye injuri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Use this information to </w:t>
      </w:r>
      <w:r>
        <w:rPr>
          <w:rFonts w:cs="Comic Sans MS" w:ascii="Comic Sans MS" w:hAnsi="Comic Sans MS"/>
          <w:b/>
          <w:sz w:val="26"/>
          <w:szCs w:val="26"/>
        </w:rPr>
        <w:t>complete</w:t>
      </w:r>
      <w:r>
        <w:rPr>
          <w:rFonts w:cs="Comic Sans MS" w:ascii="Comic Sans MS" w:hAnsi="Comic Sans MS"/>
          <w:sz w:val="26"/>
          <w:szCs w:val="26"/>
        </w:rPr>
        <w:t xml:space="preserve"> the table below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ype of inj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umber of injuri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2980</wp:posOffset>
                </wp:positionH>
                <wp:positionV relativeFrom="paragraph">
                  <wp:posOffset>1270000</wp:posOffset>
                </wp:positionV>
                <wp:extent cx="10287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Number of inju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0pt;mso-position-vertical-relative:text;margin-left:-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Number of inj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927100</wp:posOffset>
                </wp:positionV>
                <wp:extent cx="457200" cy="2971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7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133985</wp:posOffset>
                </wp:positionV>
                <wp:extent cx="44577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0.5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sz w:val="26"/>
          <w:szCs w:val="26"/>
        </w:rPr>
        <w:t>3.</w:t>
        <w:tab/>
        <w:t>Everyday the waterworks supply us with huge amounts of clean water. 45% of this water is used for washing ourselves and our clothes. We flush 35% of our clean water down the toilet and use 6% on the car and garden.  We use 3% of our water for cooking and 1% for drinking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Use this information to </w:t>
      </w:r>
      <w:r>
        <w:rPr>
          <w:rFonts w:cs="Comic Sans MS" w:ascii="Comic Sans MS" w:hAnsi="Comic Sans MS"/>
          <w:b/>
          <w:sz w:val="26"/>
          <w:szCs w:val="26"/>
        </w:rPr>
        <w:t>complete</w:t>
      </w:r>
      <w:r>
        <w:rPr>
          <w:rFonts w:cs="Comic Sans MS" w:ascii="Comic Sans MS" w:hAnsi="Comic Sans MS"/>
          <w:sz w:val="26"/>
          <w:szCs w:val="26"/>
        </w:rPr>
        <w:t xml:space="preserve"> the table below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% of wa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Wash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i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r and gar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Cook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rin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se the information in the table to complete the bar grap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40"/>
          <w:szCs w:val="40"/>
        </w:rPr>
        <w:t>Line Graph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structions. Complete the following graph. remember  P.L.U.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centration  (Mol/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me to react ( s 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here is the reaction the fastest? At the start or at the end?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nd</w:t>
      </w:r>
      <w:r>
        <w:rPr>
          <w:rFonts w:cs="Comic Sans MS" w:ascii="Comic Sans MS" w:hAnsi="Comic Sans MS"/>
          <w:sz w:val="32"/>
          <w:szCs w:val="32"/>
        </w:rPr>
        <w:t xml:space="preserve"> how do you know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Line Graph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ime (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ss ( 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Question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s to the mass as the time increase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Line Graph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emperature (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C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lume of gas ( cm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32"/>
                <w:szCs w:val="3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Question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)What happens to the volume of gas after 65 C</w:t>
      </w:r>
      <w:r>
        <w:rPr>
          <w:rFonts w:cs="Comic Sans MS" w:ascii="Comic Sans MS" w:hAnsi="Comic Sans MS"/>
          <w:sz w:val="32"/>
          <w:szCs w:val="32"/>
          <w:vertAlign w:val="superscript"/>
        </w:rPr>
        <w:t>o</w:t>
      </w:r>
      <w:r>
        <w:rPr>
          <w:rFonts w:cs="Comic Sans MS" w:ascii="Comic Sans MS" w:hAnsi="Comic Sans MS"/>
          <w:sz w:val="32"/>
          <w:szCs w:val="32"/>
        </w:rPr>
        <w:t xml:space="preserve">?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 What does tell you about the chemical reactio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a line graph using the data giv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ragraph">
                  <wp:posOffset>187325</wp:posOffset>
                </wp:positionV>
                <wp:extent cx="2354580" cy="27298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( hour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in fall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4.95pt;mso-wrap-distance-left:9pt;mso-wrap-distance-right:9pt;mso-wrap-distance-top:0pt;mso-wrap-distance-bottom:0pt;margin-top:14.7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( hour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in fall (cm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744980" cy="18364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Question</w:t>
      </w:r>
      <w:r>
        <w:rPr>
          <w:rFonts w:cs="Comic Sans MS" w:ascii="Comic Sans MS" w:hAnsi="Comic Sans MS"/>
          <w:sz w:val="32"/>
          <w:szCs w:val="32"/>
        </w:rPr>
        <w:t>. What hour had the highest rain fall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a line graph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ragraph">
                  <wp:posOffset>187325</wp:posOffset>
                </wp:positionV>
                <wp:extent cx="2354580" cy="29076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g length (thigh)   (c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of 40 yard dash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28.95pt;mso-wrap-distance-left:9pt;mso-wrap-distance-right:9pt;mso-wrap-distance-top:0pt;mso-wrap-distance-bottom:0pt;margin-top:14.7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 length (thigh)   (cm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of 40 yard dash (s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666666"/>
          <w:sz w:val="15"/>
          <w:szCs w:val="15"/>
        </w:rPr>
        <w:drawing>
          <wp:inline distT="0" distB="0" distL="0" distR="0">
            <wp:extent cx="1952625" cy="1952625"/>
            <wp:effectExtent l="0" t="0" r="0" b="0"/>
            <wp:docPr id="1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Question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oes a longer leg length make a faster 40 yard dash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Plot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 bar graph</w:t>
      </w:r>
      <w:r>
        <w:rPr>
          <w:rFonts w:cs="Comic Sans MS" w:ascii="Comic Sans MS" w:hAnsi="Comic Sans MS"/>
          <w:sz w:val="32"/>
          <w:szCs w:val="32"/>
        </w:rPr>
        <w:t xml:space="preserve"> using the information giv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29200" cy="2171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1160"/>
                          <a:chOff x="0" y="0"/>
                          <a:chExt cx="50292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19276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>Ke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 xml:space="preserve">Al 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>Alsati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 xml:space="preserve">BD-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>bull do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>C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>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Batang;¹ÙÅÁ" w:cs="Comic Sans MS"/>
                                  <w:color w:val="000000"/>
                                  <w:lang w:val="en-GB" w:eastAsia="ko-KR" w:bidi="ar-SA"/>
                                </w:rPr>
                                <w:t>G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Batang;¹ÙÅÁ" w:ascii="Arial" w:hAnsi="Arial" w:cs="Arial"/>
                                  <w:color w:val="000000"/>
                                  <w:lang w:val="en-GB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Batang;¹ÙÅÁ" w:ascii="Comic Sans MS" w:hAnsi="Comic Sans MS" w:cs="Comic Sans MS"/>
                                  <w:color w:val="000000"/>
                                  <w:lang w:val="en-GB" w:eastAsia="ko-KR" w:bidi="ar-SA"/>
                                </w:rPr>
                                <w:t>Great D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70.95pt" coordorigin="0,0" coordsize="7920,3419">
                <v:rect id="shape_0" stroked="f" o:allowincell="f" style="position:absolute;left:1;top:0;width:79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9;width:3452;height:2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>Ke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 xml:space="preserve">Al –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>Alsati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 xml:space="preserve">BD-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>bull do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>C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>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Batang;¹ÙÅÁ" w:cs="Comic Sans MS"/>
                            <w:color w:val="000000"/>
                            <w:lang w:val="en-GB" w:eastAsia="ko-KR" w:bidi="ar-SA"/>
                          </w:rPr>
                          <w:t>G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Batang;¹ÙÅÁ" w:ascii="Arial" w:hAnsi="Arial" w:cs="Arial"/>
                            <w:color w:val="000000"/>
                            <w:lang w:val="en-GB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Batang;¹ÙÅÁ" w:ascii="Comic Sans MS" w:hAnsi="Comic Sans MS" w:cs="Comic Sans MS"/>
                            <w:color w:val="000000"/>
                            <w:lang w:val="en-GB" w:eastAsia="ko-KR" w:bidi="ar-SA"/>
                          </w:rPr>
                          <w:t>Great D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br w:type="textWrapping" w:clear="all"/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286385</wp:posOffset>
                </wp:positionV>
                <wp:extent cx="3209925" cy="174688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5"/>
                              <w:gridCol w:w="2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39639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ype of do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39639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eight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ED3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lsatia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ED3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8EA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ull Do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8EA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ED3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ED3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8EA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Great Dan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8EA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ED3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CED3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7.55pt;mso-wrap-distance-left:0pt;mso-wrap-distance-right:9pt;mso-wrap-distance-top:0pt;mso-wrap-distance-bottom:0pt;margin-top:22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5"/>
                        <w:gridCol w:w="2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39639D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Type of do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39639D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Height (cm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ED3D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lsatia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ED3D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8EAF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ll Do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8EAF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ED3D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ED3D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8EAF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reat Dane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8EAF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ED3D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CED3D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Plot a bar graph </w:t>
      </w:r>
    </w:p>
    <w:p>
      <w:pPr>
        <w:pStyle w:val="Normal"/>
        <w:tabs>
          <w:tab w:val="clear" w:pos="720"/>
          <w:tab w:val="left" w:pos="138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79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040"/>
      </w:tblGrid>
      <w:tr>
        <w:trPr>
          <w:trHeight w:val="250" w:hRule="atLeast"/>
        </w:trPr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Pupils name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Time holding breath (Seconds)</w:t>
            </w:r>
          </w:p>
        </w:tc>
      </w:tr>
      <w:tr>
        <w:trPr>
          <w:trHeight w:val="170" w:hRule="atLeast"/>
        </w:trPr>
        <w:tc>
          <w:tcPr>
            <w:tcW w:w="28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Hamish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Laura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Sarah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E0E8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Joseph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F0F4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4580255" cy="37617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6:00Z</dcterms:created>
  <dc:creator>gs0393b</dc:creator>
  <dc:description/>
  <cp:keywords/>
  <dc:language>en-US</dc:language>
  <cp:lastModifiedBy>nm4580b</cp:lastModifiedBy>
  <cp:lastPrinted>2012-12-03T08:52:00Z</cp:lastPrinted>
  <dcterms:modified xsi:type="dcterms:W3CDTF">2012-12-03T08:53:00Z</dcterms:modified>
  <cp:revision>4</cp:revision>
  <dc:subject/>
  <dc:title>Name </dc:title>
</cp:coreProperties>
</file>