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ippopotam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4.7pt;width:440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ippopotamus</w:t>
                      </w:r>
                    </w:p>
                  </w:txbxContent>
                </v:textbox>
                <v:path textpathok="t"/>
                <v:textpath on="t" fitshape="t" string="Hippopotamu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other words of 3 letters or more can you make from the word “hippopotamus”? Names belonging to people e.g. Jane and pleurals are not allowed. Try to make at least 30 word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99135</wp:posOffset>
            </wp:positionV>
            <wp:extent cx="3086100" cy="188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</w:t>
        <w:tab/>
        <w:t>__________________</w:t>
        <w:tab/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7:00Z</dcterms:created>
  <dc:creator>Natasha McQuilken</dc:creator>
  <dc:description/>
  <cp:keywords/>
  <dc:language>en-US</dc:language>
  <cp:lastModifiedBy>Natasha Mcquilken</cp:lastModifiedBy>
  <dcterms:modified xsi:type="dcterms:W3CDTF">2008-07-30T14:47:00Z</dcterms:modified>
  <cp:revision>2</cp:revision>
  <dc:subject/>
  <dc:title/>
</cp:coreProperties>
</file>