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8368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18.3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802130" cy="191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72"/>
          <w:szCs w:val="18"/>
        </w:rPr>
      </w:pPr>
      <w:r>
        <w:rPr>
          <w:sz w:val="72"/>
          <w:szCs w:val="18"/>
        </w:rPr>
        <w:t>Smithycroft Secondary Science</w:t>
      </w:r>
    </w:p>
    <w:p>
      <w:pPr>
        <w:pStyle w:val="Heading"/>
        <w:rPr>
          <w:sz w:val="72"/>
          <w:szCs w:val="18"/>
        </w:rPr>
      </w:pPr>
      <w:r>
        <w:rPr>
          <w:sz w:val="72"/>
          <w:szCs w:val="18"/>
        </w:rPr>
      </w:r>
    </w:p>
    <w:p>
      <w:pPr>
        <w:pStyle w:val="Heading"/>
        <w:rPr>
          <w:sz w:val="80"/>
        </w:rPr>
      </w:pPr>
      <w:r>
        <w:rPr>
          <w:sz w:val="80"/>
        </w:rPr>
        <w:t>Problem Solving</w:t>
      </w:r>
    </w:p>
    <w:p>
      <w:pPr>
        <w:pStyle w:val="Heading"/>
        <w:rPr>
          <w:sz w:val="80"/>
        </w:rPr>
      </w:pPr>
      <w:r>
        <w:rPr>
          <w:sz w:val="80"/>
        </w:rPr>
      </w:r>
    </w:p>
    <w:p>
      <w:pPr>
        <w:pStyle w:val="Heading"/>
        <w:rPr>
          <w:sz w:val="80"/>
        </w:rPr>
      </w:pPr>
      <w:r>
        <w:rPr>
          <w:sz w:val="80"/>
        </w:rPr>
        <w:t>Energy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 xml:space="preserve">Problem Solving – Energy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  <w:lang w:val="en-GB"/>
        </w:rPr>
      </w:pPr>
      <w:r>
        <w:rPr>
          <w:rFonts w:cs="Comic Sans MS" w:ascii="Comic Sans MS" w:hAnsi="Comic Sans MS"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wo litres of water were boiled in an electric kettle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he graph shows how the water temperature changed with time after kettle was switched on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he kettle was switched off after 3 minutes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10795</wp:posOffset>
            </wp:positionV>
            <wp:extent cx="4386580" cy="216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1440" w:hanging="72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(a) </w:t>
        <w:tab/>
        <w:t>What was the temperature of the tap water used to fill the kettle?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1440" w:hanging="720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ind w:left="1440" w:hanging="72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(b)</w:t>
        <w:tab/>
        <w:t>Explain the shape of the graph.</w:t>
        <w:tab/>
        <w:tab/>
        <w:tab/>
        <w:tab/>
        <w:tab/>
        <w:t>(2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he graph below shows the main yearly doses received by members of the public in Britain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 w:eastAsia="en-US"/>
        </w:rPr>
      </w:pPr>
      <w:r>
        <w:rPr>
          <w:rFonts w:cs="Comic Sans MS" w:ascii="Comic Sans MS" w:hAnsi="Comic Sans MS"/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-4445</wp:posOffset>
            </wp:positionV>
            <wp:extent cx="4033520" cy="2776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ab/>
        <w:t>What percentage of the total does comes from food?</w:t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Storage heaters use cheap electricity during the night to heat storage blocks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These blocks release heat during the day when electricity costs more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The table shows information about four materials which could be used to make storage block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Heat released when a 1 kg block cools by 1</w:t>
            </w:r>
            <w:r>
              <w:rPr>
                <w:sz w:val="26"/>
                <w:szCs w:val="26"/>
                <w:lang w:val="en-GB"/>
              </w:rPr>
              <w:t>°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Mass of a 1 cm bl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Cost of a 1kg blo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Concr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1350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2.5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£2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Cop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400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8.9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£24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Firec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1600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3.5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£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Mar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1400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2.6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£3.15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Give two reasons why copper is the worst material for making storage blocks?</w:t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List the remaining three materials in order, with the best material for making storage blocks first. </w:t>
        <w:tab/>
        <w:tab/>
        <w:tab/>
        <w:tab/>
        <w:t>(1)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Explain your reasons for choosing the first material in your list.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3:00Z</dcterms:created>
  <dc:creator>Natasha McQuilken</dc:creator>
  <dc:description/>
  <cp:keywords/>
  <dc:language>en-US</dc:language>
  <cp:lastModifiedBy>NMcQuilken</cp:lastModifiedBy>
  <dcterms:modified xsi:type="dcterms:W3CDTF">2020-03-18T19:05:00Z</dcterms:modified>
  <cp:revision>5</cp:revision>
  <dc:subject/>
  <dc:title/>
</cp:coreProperties>
</file>